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20/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.º 30/2004 de 15/07/2004 (Estatuto dos Funcionários Públicos Civis) do Município de Laranjeiras do Sul-PR, e considerando Avaliação Médica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>, as Servidoras abaixo relacionadas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977"/>
        <w:gridCol w:w="1134"/>
        <w:gridCol w:w="2977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íde Guil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17.126-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9/09/2005 a 26/10/200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oina Jussara dos Santos Sol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52.443-7-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08/2005 a 28/09/200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Nunes Bu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14.928-7-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08/2005 a 30/09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14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02:00Z</dcterms:created>
  <dc:creator>Vainer</dc:creator>
  <dc:description/>
  <dc:language>en-US</dc:language>
  <cp:lastModifiedBy>MARCOS AURÉLIO</cp:lastModifiedBy>
  <cp:lastPrinted>2005-09-14T13:36:00Z</cp:lastPrinted>
  <dcterms:modified xsi:type="dcterms:W3CDTF">2005-09-16T14:02:00Z</dcterms:modified>
  <cp:revision>2</cp:revision>
  <dc:subject/>
  <dc:title> </dc:title>
</cp:coreProperties>
</file>